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sz w:val="32"/>
          <w:szCs w:val="32"/>
        </w:rPr>
        <w:t>浙江省重大科技项目</w:t>
      </w:r>
      <w:r>
        <w:rPr>
          <w:rFonts w:eastAsia="仿宋_GB2312;微软雅黑" w:cs="Arial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b/>
          <w:sz w:val="32"/>
          <w:szCs w:val="32"/>
        </w:rPr>
        <w:t>年度招标项目清单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307"/>
        <w:gridCol w:w="2913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lang w:val="en-US" w:eastAsia="zh-CN"/>
              </w:rPr>
              <w:t>项目编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项目实施期限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金材料高通量制备技术研究及应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洋防护材料高通量制备技术研究开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净化材料高通量设计及制备技术研究开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磁性材料高通量表征技术研究开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焊接工业机器人整机研发及产业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械电子智能化生产线开发及应用示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促进成果转化的科技大数据服务平台开发及应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数据商务智能平台开发及应用示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融大数据基础支撑平台开发与应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数据新型旅游服务系统开发及应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用生物材料增材制造技术研究与应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性化医疗辅具三维打印集成制造技术研究与应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化学药物的研制及产业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型单克隆抗体或抗体偶联药物的研制及产业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型船舶设计建造技术开发及产业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子免疫诊断试剂与检验分析仪器研发及产业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滑坡灾害安全处置技术方法研究及工程示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毒有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VOC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废气净化新技术研发与工程示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省河湖库塘清淤与综合处置适用技术研究和示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稻精量直播机研发与应用示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厂化养蚕和茧丝一体化技术研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效环保新型肥料研究开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低毒高效绿色农药创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2:00Z</dcterms:created>
  <dc:creator>net_apple</dc:creator>
  <dc:description/>
  <dc:language>en-US</dc:language>
  <cp:lastModifiedBy>net_apple</cp:lastModifiedBy>
  <dcterms:modified xsi:type="dcterms:W3CDTF">2016-04-28T01:02:00Z</dcterms:modified>
  <cp:revision>1</cp:revision>
  <dc:subject/>
  <dc:title/>
</cp:coreProperties>
</file>