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浙江省自然科学基金项目终止实施申请</w:t>
      </w:r>
      <w:r>
        <w:rPr/>
        <w:t>书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2880"/>
        <w:gridCol w:w="1800"/>
        <w:gridCol w:w="290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39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项目实施终止的原因、理由及处理意见（包括项目完成及经费使用情况、经费处置意见，内容较多时可附页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96" w:leader="none"/>
                <w:tab w:val="left" w:pos="8178" w:leader="none"/>
                <w:tab w:val="left" w:pos="8375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依托单位（公章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1817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依托单位财务部门意见（需出具项目经费支出清单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290" w:hanging="7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财务部门（签章）：                                                      年   月    日</w:t>
            </w:r>
          </w:p>
        </w:tc>
      </w:tr>
      <w:tr>
        <w:trPr>
          <w:trHeight w:val="177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审计部门（或第三方审计部门）意见：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firstLine="7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审计部门（签章）：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23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自然科学基金办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left="6090"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left="609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项目管理专用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网上批复后，提交纸质材料一式三份，项目负责人、所在依托单位及基金办各留存一份。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0:00Z</dcterms:created>
  <dc:creator>qh</dc:creator>
  <dc:description/>
  <cp:keywords/>
  <dc:language>en-US</dc:language>
  <cp:lastModifiedBy>徐敏</cp:lastModifiedBy>
  <cp:lastPrinted>2013-01-29T09:17:00Z</cp:lastPrinted>
  <dcterms:modified xsi:type="dcterms:W3CDTF">2014-02-13T01:30:00Z</dcterms:modified>
  <cp:revision>2</cp:revision>
  <dc:subject/>
  <dc:title>浙江省自然科学基金项目终止申请书</dc:title>
</cp:coreProperties>
</file>