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海运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学院推荐免试攻读硕士学位研究生情况一览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41"/>
        <w:gridCol w:w="2271"/>
        <w:gridCol w:w="1273"/>
        <w:gridCol w:w="708"/>
        <w:gridCol w:w="1225"/>
        <w:gridCol w:w="618"/>
        <w:gridCol w:w="1208"/>
        <w:gridCol w:w="90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积点分专业排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排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生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学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</w:tr>
      <w:tr>
        <w:trPr>
          <w:trHeight w:val="7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63700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满足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41.096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润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6340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流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满足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.832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63310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海洋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满足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.25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63300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满足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621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晓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63300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/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满足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.545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林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63309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海洋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满足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.14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填表人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注：推荐类型填写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普通推免生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有特殊学术专长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硕师计划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支教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7:00Z</dcterms:created>
  <dc:creator>User</dc:creator>
  <dc:description/>
  <cp:keywords/>
  <dc:language>en-US</dc:language>
  <cp:lastModifiedBy>LC</cp:lastModifiedBy>
  <cp:lastPrinted>2016-09-18T09:24:00Z</cp:lastPrinted>
  <dcterms:modified xsi:type="dcterms:W3CDTF">2016-09-18T01:33:00Z</dcterms:modified>
  <cp:revision>17</cp:revision>
  <dc:subject/>
  <dc:title>附件3：</dc:title>
</cp:coreProperties>
</file>