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海运学院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学院推荐免试攻读硕士学位研究生情况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1"/>
        <w:gridCol w:w="1417"/>
        <w:gridCol w:w="2127"/>
        <w:gridCol w:w="1181"/>
        <w:gridCol w:w="1026"/>
        <w:gridCol w:w="1656"/>
        <w:gridCol w:w="1866"/>
        <w:gridCol w:w="139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点分专业排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生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排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梦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9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/2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.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四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琳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601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35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心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4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海洋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/1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陶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9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/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/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9.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建伟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9007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53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/16.5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53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四级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立邦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1009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管理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/119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/2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/119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廖俊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海洋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/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/2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金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609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/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5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.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四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</w:rPr>
        <w:t>注：推荐类型填写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普通推免生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特殊学术专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硕师计划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支教团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名额学校初定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，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备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9:00Z</dcterms:created>
  <dc:creator>User</dc:creator>
  <dc:description/>
  <cp:keywords/>
  <dc:language>en-US</dc:language>
  <cp:lastModifiedBy>User</cp:lastModifiedBy>
  <cp:lastPrinted>2015-09-15T13:57:00Z</cp:lastPrinted>
  <dcterms:modified xsi:type="dcterms:W3CDTF">2015-09-16T05:13:00Z</dcterms:modified>
  <cp:revision>19</cp:revision>
  <dc:subject/>
  <dc:title>附件3：</dc:title>
</cp:coreProperties>
</file>