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海运学院毕业生日活动安排（</w:t>
      </w:r>
      <w:r>
        <w:rPr>
          <w:rFonts w:eastAsia="宋体"/>
          <w:sz w:val="32"/>
          <w:lang w:eastAsia="zh-CN"/>
        </w:rPr>
        <w:t>20080606</w:t>
      </w:r>
      <w:r>
        <w:rPr>
          <w:sz w:val="32"/>
          <w:lang w:eastAsia="zh-CN"/>
        </w:rPr>
        <w:t>）</w:t>
      </w:r>
    </w:p>
    <w:tbl>
      <w:tblPr>
        <w:tblW w:w="1468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34"/>
        <w:gridCol w:w="2288"/>
        <w:gridCol w:w="2381"/>
        <w:gridCol w:w="6619"/>
      </w:tblGrid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组织人员（部门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参加对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0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升旗仪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北大门广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工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全体毕业生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07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入党宣誓仪式、党员离校教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校北大门广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院党总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胡亚娥书记、学工办全体辅导员、全体学生党员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1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典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天象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工办、教务办、院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全体毕业生、全体院领导、教授、学院各部门负责人、毕业班班主任（有课老师可不参加典礼）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15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生合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大踏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各班负责人、学工办、院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全体毕业生、全院教师</w:t>
            </w:r>
          </w:p>
        </w:tc>
      </w:tr>
      <w:tr>
        <w:trPr>
          <w:trHeight w:val="12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17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毕业生餐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兴昌大酒店镇海、白鹭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各班负责人、学工办、院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全体毕业生（邀请全院教师参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4:57Z</dcterms:created>
  <dc:creator>宋臻</dc:creator>
  <dc:description/>
  <dc:language>en-US</dc:language>
  <cp:lastModifiedBy/>
  <dcterms:modified xsi:type="dcterms:W3CDTF">1899-12-30T00:00:00Z</dcterms:modified>
  <cp:revision>0</cp:revision>
  <dc:subject/>
  <dc:title>海运学院毕业生日活动安排</dc:title>
</cp:coreProperties>
</file>